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XCELENTÍSSIMO SENHOR DOUTOR JUIZ DE DIREITO DA ....ª VARA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.... (razão social completa)</w:t>
      </w:r>
      <w:r>
        <w:rPr>
          <w:rFonts w:cs="Arial"/>
          <w:b/>
          <w:bCs/>
          <w:sz w:val="24"/>
        </w:rPr>
        <w:t xml:space="preserve">, </w:t>
      </w:r>
      <w:r>
        <w:rPr>
          <w:rFonts w:cs="Arial"/>
          <w:sz w:val="24"/>
        </w:rPr>
        <w:t xml:space="preserve">com sede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inscrita no CNPJ/MF sob nº ...., por seu advogado e procurador abaixo assinado (doc. ....), vem respeitosamente perante Vossa Excelência propor apresente </w:t>
      </w:r>
      <w:r>
        <w:rPr>
          <w:rFonts w:cs="Arial"/>
          <w:b/>
          <w:bCs/>
          <w:sz w:val="24"/>
        </w:rPr>
        <w:t xml:space="preserve">AÇÃO DE DESPEJO CUMULADA COM AÇÃO DE COBRANÇA </w:t>
      </w:r>
      <w:r>
        <w:rPr>
          <w:rFonts w:cs="Arial"/>
          <w:sz w:val="24"/>
        </w:rPr>
        <w:t xml:space="preserve">em face de .... (razão social completa), empresa estabelecida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>), inscrita no CNPJ/MF sob nº ...., com fundamento nos artigos 9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>, II e III, 62 e 63, § 1</w:t>
      </w:r>
      <w:r>
        <w:rPr>
          <w:rFonts w:cs="Arial"/>
          <w:sz w:val="16"/>
          <w:szCs w:val="16"/>
        </w:rPr>
        <w:t>o</w:t>
      </w:r>
      <w:r>
        <w:rPr>
          <w:rFonts w:cs="Arial"/>
          <w:sz w:val="24"/>
        </w:rPr>
        <w:t xml:space="preserve">, </w:t>
      </w:r>
      <w:r>
        <w:rPr>
          <w:rFonts w:cs="Arial"/>
          <w:i/>
          <w:iCs/>
          <w:sz w:val="24"/>
        </w:rPr>
        <w:t>b</w:t>
      </w:r>
      <w:r>
        <w:rPr>
          <w:rFonts w:cs="Arial"/>
          <w:sz w:val="24"/>
        </w:rPr>
        <w:t>,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>8.245/1991, pelos motivos de fato e de direito que passa a expor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 xml:space="preserve">As partes firmaram, por escrito, contrato de locação do imóvel situado à .... (endereço completo: </w:t>
      </w:r>
      <w:r>
        <w:rPr>
          <w:rFonts w:cs="Arial"/>
          <w:szCs w:val="22"/>
        </w:rPr>
        <w:t>rua [av.], nº, complemento, bairro, cidade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CEP</w:t>
      </w:r>
      <w:r>
        <w:rPr>
          <w:rFonts w:cs="Arial"/>
          <w:sz w:val="24"/>
        </w:rPr>
        <w:t xml:space="preserve">, </w:t>
      </w:r>
      <w:r>
        <w:rPr>
          <w:rFonts w:cs="Arial"/>
          <w:szCs w:val="22"/>
        </w:rPr>
        <w:t>UF</w:t>
      </w:r>
      <w:r>
        <w:rPr>
          <w:rFonts w:cs="Arial"/>
          <w:sz w:val="24"/>
        </w:rPr>
        <w:t xml:space="preserve">), de propriedade da Autora, pelo prazo de .... (por extenso) meses, pelo valor de R$ .... (valor por extenso) (doc. ....), garantido pelo depósito de .... (por extenso) meses de aluguel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o término do prazo foi firmado adendo de prorrogação do contrato de locação por mais .... (por extenso) meses, para viger até .... (dia, mês e ano) (doc. ....). Decorrido o prazo de .... (período determinado para o reajuste) da locação o aluguel foi reajustado pelo IGPM (ou outro índice acordado) para o valor de R$ .... (valor por extenso) (doc. ....)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Ocorre que, desde o mês de referência de .... deste ano, a Ré não efetua os pagamentos dos aluguéis, parcelas do IPTU e demais encargos da loc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or todas as infrações contratuais a Ré deve ser compelida ao pagamento da multa contratual prevista na cláusula .... do contrato firmado entre as partes (doc)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Diante do exposto, é a presente para pleitear se digne Vossa Excelência determinar a citação da Ré para, querendo, emendar a mora ou contestar a presente ação no prazo legal, sob pena de revelia, sendo, a final, julgados totalmente procedentes os pedidos, rescindida a locação e assinado o prazo de .... (por extenso) dias para desocupação (art. 63, § 1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, </w:t>
      </w:r>
      <w:r>
        <w:rPr>
          <w:rFonts w:cs="Arial"/>
          <w:i/>
          <w:iCs/>
          <w:sz w:val="24"/>
        </w:rPr>
        <w:t>b</w:t>
      </w:r>
      <w:r>
        <w:rPr>
          <w:rFonts w:cs="Arial"/>
          <w:sz w:val="24"/>
        </w:rPr>
        <w:t>, da Lei n</w:t>
      </w:r>
      <w:r>
        <w:rPr>
          <w:rFonts w:cs="Arial"/>
          <w:sz w:val="16"/>
          <w:szCs w:val="16"/>
        </w:rPr>
        <w:t xml:space="preserve">o </w:t>
      </w:r>
      <w:r>
        <w:rPr>
          <w:rFonts w:cs="Arial"/>
          <w:sz w:val="24"/>
        </w:rPr>
        <w:t xml:space="preserve">8.245/1991), com efetuação do despejo do imóvel se tal prazo não for cumprido,condenando-se a Ré ao pagamento de: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Arial"/>
          <w:sz w:val="24"/>
        </w:rPr>
        <w:t>aluguéis vencidos e vincendos, acrescidos da multa moratória, até o efetivo despejo e demais encargos da locação, tais como contas de água, esgoto, gás, luz, IPTU e outros, tudo acrescido de juros e correção monetária até o efetivo pagamento, custas processuais, despesas e honorários advocatícios de ...% (por extenso) conforme cláusula .... do contrato de locaçã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 Autora requer a produção de todas as provas admitidas em direito, especialmente depoimento pessoal do representante legal da Ré, depoimentos testemunhais, juntada de documentos, perícias, vistorias e tudo o mais que se fizer necessári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á-se à presente o valor de R$ .... (valor por extenso). 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Nestes termos,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Pede deferimento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, .... de .................. de 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(local e data)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Advogado (nome).........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OAB/..... nº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24"/>
        </w:rPr>
        <w:t>..........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1:00Z</dcterms:created>
  <dc:creator>Lazaro Henrique Comparini</dc:creator>
  <dc:description/>
  <dc:language>en-US</dc:language>
  <cp:lastModifiedBy>USUARIO.</cp:lastModifiedBy>
  <dcterms:modified xsi:type="dcterms:W3CDTF">2005-01-04T23:06:00Z</dcterms:modified>
  <cp:revision>3</cp:revision>
  <dc:subject/>
  <dc:title>EXCELENTÍSSIMO SENHOR DOUTOR JUIZ DE DIREITO DA </dc:title>
</cp:coreProperties>
</file>